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黑河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下半年事业单位公开招聘工作人员五大连池市岗位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哈哈哈</cp:lastModifiedBy>
  <dcterms:modified xsi:type="dcterms:W3CDTF">2023-11-13T12:46:01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